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7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2/2018 tarihli ve  124 sayılı ara kararı ile</w:t>
      </w:r>
      <w:r>
        <w:rPr>
          <w:bCs/>
          <w:sz w:val="24"/>
          <w:szCs w:val="24"/>
        </w:rPr>
        <w:t xml:space="preserve"> </w:t>
      </w:r>
      <w:r>
        <w:rPr>
          <w:sz w:val="24"/>
          <w:szCs w:val="24"/>
        </w:rPr>
        <w:t xml:space="preserve">Plan ve Bütçe Komisyonu, Yurtdışı İlişkiler Komisyonu ile Etkinlikler ve Tanıtım </w:t>
      </w:r>
      <w:r>
        <w:rPr>
          <w:bCs/>
          <w:sz w:val="24"/>
          <w:szCs w:val="24"/>
        </w:rPr>
        <w:t xml:space="preserve">Komisyonu'na müştereken </w:t>
      </w:r>
      <w:r>
        <w:rPr>
          <w:sz w:val="24"/>
          <w:szCs w:val="24"/>
        </w:rPr>
        <w:t xml:space="preserve">havale edilen, Mersin Kent Konseyi Başkanlığı koordinasyonluğunda “Mersin Yemek Kültürünü Koruma Geliştirme Tanıtma Kurulu”nun kurulması, kurulca yapılacak faaliyetleri içeren, Mersin Büyükşehir Belediyesince yapılabilecek iş ve işlemlerle ilgili protokol imzalama yetkisinin Büyükşehir Belediye Başkanı Sayın Burhanettin KOCAMAZ’a verilmesi ve bu işbirliği protokolünden doğacak giderlerin de Kültür ve Soysal İşler Dairesi Başkanlığı’nın ilgili bütçesinden karşılanması </w:t>
      </w:r>
      <w:r>
        <w:rPr>
          <w:rFonts w:eastAsia="Times New Roman"/>
          <w:sz w:val="24"/>
          <w:szCs w:val="24"/>
        </w:rPr>
        <w:t>ile</w:t>
      </w:r>
      <w:r>
        <w:rPr>
          <w:sz w:val="24"/>
          <w:szCs w:val="24"/>
        </w:rPr>
        <w:t xml:space="preserve"> ilgili, 22/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ent Konseyi Şube Müdürlüğü’nün 01/02/2018 tarihli ve 2018/10 sayılı yazısı ile;</w:t>
      </w:r>
    </w:p>
    <w:p>
      <w:pPr>
        <w:pStyle w:val="Normal"/>
        <w:ind w:firstLine="708"/>
        <w:jc w:val="both"/>
        <w:rPr/>
      </w:pPr>
      <w:r>
        <w:rPr>
          <w:sz w:val="24"/>
          <w:szCs w:val="24"/>
        </w:rPr>
        <w:t>Mersin ilindeki yemek kültürünün geliştirilmesi, korunması ve tanıtılması amacıyla Mersin Büyükşehir Belediyesi’nin de destekleriyle 4 Kasım 2017 tarihinde “Tarsus Gastronomi ve Araştırma Günleri” düzenlenmiştir. Gastronomi etkinliklerinin; sürdürülebilir kalkınma hedeflerini temel alan yerel yönetim anlayışı ile Mersin Kent Konseyi Koordinasyonluğunda, Mersin Valiliği ile Mersin Büyükşehir Belediyesi’nin himayesinde “Mersin Yemek Kültürünü Koruma Geliştirme Tanıtma Kurulu” oluşturulması planlanmaktadır. Mersin Yemek Kültürünü Koruma Geliştirme Tanıtma Kurulu’nun yaratıcılığı, ekonomik, sosyal, kültürel ve çevresel sürdürülebilir kalkınmanın stratejik bir faktörü olarak belirlenmiş şehirlerarası ve uluslararası işbirliğini geliştirmeyi hedefleyen ve UNESCO’nun kültürel çeşitlilik ideallerini destekleyen UNESCO’da “Yaratıcı Şehirler Ağı”na Mersin ilimizin de dahil edilmesi gibi faaliyetleri de yürütebileceği öngörülmektedir.</w:t>
      </w:r>
    </w:p>
    <w:p>
      <w:pPr>
        <w:pStyle w:val="Normal"/>
        <w:ind w:firstLine="708"/>
        <w:jc w:val="both"/>
        <w:rPr>
          <w:sz w:val="24"/>
          <w:szCs w:val="24"/>
        </w:rPr>
      </w:pPr>
      <w:r>
        <w:rPr>
          <w:sz w:val="24"/>
          <w:szCs w:val="24"/>
        </w:rPr>
        <w:t xml:space="preserve">Mersin Kent Konseyi Başkanlığı koordinasyonluğunda “Mersin Yemek Kültürünü Koruma Geliştirme Tanıtma Kurulu”nun kurulması, bu kapsamda Mersin Büyükşehir Belediyesince yurtiçinde ve yurtdışında yapılacak faaliyetleri içeren iş ve işlemlerle ilgili protokol imzalama yetkisinin Büyükşehir Belediye Başkanı Sayın Burhanettin KOCAMAZ’a verilmesi ve bu işbirliği protokolünden doğacak giderlerin de Kültür ve Soysal İşler Dairesi Başkanlığı’nın ilgili bütçesinden karşılanmasının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user</dc:creator>
  <dc:description/>
  <cp:keywords/>
  <dc:language>en-US</dc:language>
  <cp:lastModifiedBy>USER</cp:lastModifiedBy>
  <cp:lastPrinted>2018-04-10T11:29:00Z</cp:lastPrinted>
  <dcterms:modified xsi:type="dcterms:W3CDTF">2018-04-10T09:29:00Z</dcterms:modified>
  <cp:revision>48</cp:revision>
  <dc:subject/>
  <dc:title/>
</cp:coreProperties>
</file>